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00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256-8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3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генерального директора ООО «Самотлорнефтехимсервис» Маряхина Сергея Николаевича,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ряхин С.Н. на момент совершения административного правонарушения являясь генеральным директором ООО «Самотлорнефтехимсервис», расположенного по адресу: г. Нижневартовск, ул. Индустриальная, влд. 20, офис 321, что подтверждается выпиской из ЕГРЮЛ, несвоевременно – 04.06.2025 года представил декларацию по НДС за 1 квартал 2025, срок представления не позднее 25 апрел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ряхин С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ряхина С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Маряхина С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ряхина С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аряхина С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0500465800001 об административном правонарушении от 24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амотлорнефтехимсервис» от 24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яхин С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амотлорнефтехимсервис» Маряхина Серге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